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Cat!     Registration Form                     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Plea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�����������������������������������������������Ŀ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  �����������������������������������������������Ŀ  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���Ŀ      ZIP/Postal code  ���������Ŀ_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�����Ŀ_�����Ŀ_�������Ŀ  Date ���Ŀ_���Ŀ_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��  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CalCat!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Format (� one)   �Ŀ        �Ŀ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9600+ uploads accepted)   ��� U.S.   ���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l      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gistrations to be sent       $ 7.00  X  __1__ = _$7.00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postage/long distance fee     $ 3.00  X    1   = _$3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enclosed                               _$10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must be in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eck or money order out and send to:  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agan, MN 5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for 15 working days for shipping by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rush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